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怎么就遇到这么会</w:t>
      </w:r>
      <w:r>
        <w:rPr>
          <w:sz w:val="48"/>
          <w:szCs w:val="48"/>
        </w:rPr>
        <w:t>TX</w:t>
      </w:r>
      <w:r>
        <w:rPr>
          <w:sz w:val="48"/>
          <w:szCs w:val="48"/>
        </w:rPr>
        <w:t xml:space="preserve">的 </w:t>
      </w:r>
      <w:r>
        <w:rPr>
          <w:sz w:val="48"/>
          <w:szCs w:val="48"/>
        </w:rPr>
        <w:t>gu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么会</w:t>
      </w:r>
      <w:r>
        <w:rPr>
          <w:sz w:val="32"/>
          <w:szCs w:val="32"/>
        </w:rPr>
        <w:t>TX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？记得那天，我在网上闲逛，偶然发现了一个叫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小站。这个名字听起来挺有意思的，就不由自主地点进去看了。</w:t>
      </w:r>
      <w:r>
        <w:rPr>
          <w:sz w:val="32"/>
          <w:szCs w:val="32"/>
        </w:rPr>
        <w:t>&lt;/p&gt;&lt;p&gt;&lt;img src="/static-img/uUWxFELGrDBqcKzt8Fo98249MJBIll2Zq8jLhRSAmhUuzzwrHnM31IYpuBNfUkjK.jpg"&gt;&lt;/p&gt;&lt;p&gt;</w:t>
      </w:r>
      <w:r>
        <w:rPr>
          <w:sz w:val="32"/>
          <w:szCs w:val="32"/>
        </w:rPr>
        <w:t>一进入那个网站，我就被眼前的景象惊住了。那里充斥着各种各样的文本内容，从小说到随笔，从科幻到言情，无所不有。我心想，这个</w:t>
      </w:r>
      <w:r>
        <w:rPr>
          <w:sz w:val="32"/>
          <w:szCs w:val="32"/>
        </w:rPr>
        <w:t>TX</w:t>
      </w:r>
      <w:r>
        <w:rPr>
          <w:sz w:val="32"/>
          <w:szCs w:val="32"/>
        </w:rPr>
        <w:t>肯定是个文学爱好者或者专业人士，不可能一个人能搞出这样的事情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开始浏览文章时，我才发现，那个</w:t>
      </w:r>
      <w:r>
        <w:rPr>
          <w:sz w:val="32"/>
          <w:szCs w:val="32"/>
        </w:rPr>
        <w:t>TX</w:t>
      </w:r>
      <w:r>
        <w:rPr>
          <w:sz w:val="32"/>
          <w:szCs w:val="32"/>
        </w:rPr>
        <w:t>真的太厉害了。他不仅写作水平高，而且对不同类型的文本都有深刻的理解和独到的见解。我读着他的作品，仿佛能够感受到作者的心思和情感，每篇文章都让我受益匪浅。</w:t>
      </w:r>
      <w:r>
        <w:rPr>
          <w:sz w:val="32"/>
          <w:szCs w:val="32"/>
        </w:rPr>
        <w:t>&lt;/p&gt;&lt;p&gt;&lt;img src="/static-img/WDV_BXo0mi8EPLGkqH_ut249MJBIll2Zq8jLhRSAmhUi8vTKDWRnDlwWNKHjcRloKtPfRyiViM_icqNMR2fjCEGJF003zTY9ZPS8UBfgR9315E1TmZ-OM_TVRVm-qrDcQLxBYqsLTIgnB4NHbdgQzo9q2XHTffHcQc9_wxkh2-E.jpg"&gt;&lt;/p&gt;&lt;p&gt;</w:t>
      </w:r>
      <w:r>
        <w:rPr>
          <w:sz w:val="32"/>
          <w:szCs w:val="32"/>
        </w:rPr>
        <w:t>慢慢地，我也开始尝试自己写些东西。在他提供的一些建议和指导下，我逐渐学会如何将自己的想法转化成文字，也学会如何让这些文字更加吸引人。这一切都是多亏那个好心且善于分享知识的人，他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需要一些灵感或是想要提高自己的写作技巧时，都会回到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那位</w:t>
      </w:r>
      <w:r>
        <w:rPr>
          <w:sz w:val="32"/>
          <w:szCs w:val="32"/>
        </w:rPr>
        <w:t>TX</w:t>
      </w:r>
      <w:r>
        <w:rPr>
          <w:sz w:val="32"/>
          <w:szCs w:val="32"/>
        </w:rPr>
        <w:t>成了我的良师益友，他教会我很多关于文字与情感之间微妙联系的事物。简而言之，他真的很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这回事儿，对此感到无比敬佩又庆幸，因为通过他，我自己也学到了很多。</w:t>
      </w:r>
      <w:r>
        <w:rPr>
          <w:sz w:val="32"/>
          <w:szCs w:val="32"/>
        </w:rPr>
        <w:t>&lt;/p&gt;&lt;p&gt;&lt;img src="/static-img/4kFbzRSZjv0TFCDWY_t-B249MJBIll2Zq8jLhRSAmhUi8vTKDWRnDlwWNKHjcRloKtPfRyiViM_icqNMR2fjCEGJF003zTY9ZPS8UBfgR9315E1TmZ-OM_TVRVm-qrDcQLxBYqsLTIgnB4NHbdgQzo9q2XHTffHcQc9_wxkh2-E.jpg"&gt;&lt;/p&gt;&lt;p&gt;&lt;a href = "/doc/700768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遇到这么会</w:t>
      </w:r>
      <w:r>
        <w:rPr>
          <w:sz w:val="32"/>
          <w:szCs w:val="32"/>
        </w:rPr>
        <w:t>TX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guy.doc" rel="alternate" download="700768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遇到这么会</w:t>
      </w:r>
      <w:r>
        <w:rPr>
          <w:sz w:val="32"/>
          <w:szCs w:val="32"/>
        </w:rPr>
        <w:t>TX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gu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